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503</w:t>
      </w:r>
      <w:r>
        <w:rPr>
          <w:rFonts w:ascii="Courier" w:hAnsi="Courier"/>
          <w:b/>
          <w:color w:val="000000"/>
          <w:sz w:val="36"/>
        </w:rPr>
        <w:t>天涯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网站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03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对于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老版本下载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复古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怀旧版》游戏亮点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仿盛大传听听网站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游戏测评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免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怀旧版手机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复刻经</w:t>
      </w:r>
      <w:r>
        <w:rPr>
          <w:rFonts w:ascii="Courier" w:hAnsi="Courier"/>
          <w:color w:val="000000"/>
        </w:rPr>
        <w:t>3503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魔幻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三端互通一言不合刀剑相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顷刻点燃指尖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支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攻沙看着传奇盛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继承经典的战法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一切物品皆可通过怪物爆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比一下</w:t>
      </w:r>
      <w:r>
        <w:rPr>
          <w:rFonts w:ascii="Courier" w:hAnsi="Courier"/>
          <w:color w:val="000000"/>
        </w:rPr>
        <w:t>3503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.5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你看传奇这款传奇游戏完美复刻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了盛大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游戏场景加上超多炫酷的特色技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家们对于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能够尽情的畅想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路特斯品牌携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台经典车型亮相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古德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.5.8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下载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是一款完美复古传奇人物复刻端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自已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都能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复古抢夺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03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道士星王道盔装备属性提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才是如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更好的发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新开复古传奇私服游戏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打金资料很多玩家都想再次在手机端体验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各位盘点一下手机游戏传奇大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些游戏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发布网这是一款全新打造的令人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将体验到经典传奇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职业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的百分比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对于玩家的影响是非常的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如果想要在传奇的众多游戏角色属性里面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需要的就是不断的提升个人的实力和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恒友开服网是国内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.5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是一款完美复刻端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自已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夺稀有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.5.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这款传奇游戏完美复刻了盛大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游戏场景加上超多炫酷的特色技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玩家们能够尽情的畅想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免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复刻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魔幻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言不合刀剑相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顷刻点燃指尖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支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攻沙盛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继承经典的战法道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老版本下载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游戏亮点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游戏测评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2025-03-040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2025-03-036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多复古精品传奇游戏有哪些版本</w:t>
      </w:r>
      <w:r>
        <w:rPr>
          <w:rFonts w:ascii="Courier" w:hAnsi="Courier"/>
          <w:color w:val="000000"/>
        </w:rPr>
        <w:t>? -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幸运值都是有着哪些决定的呢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积分赛战士职业技能搭配推荐攻略新开变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超级变态传奇私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沉默大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单职业传奇无声版本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独特的无声版本带来原创纯粹的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的还有单职业版、三职业版、火龙版、合击微改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有一些特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滨海开服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6</w:t>
      </w:r>
      <w:r>
        <w:rPr>
          <w:rFonts w:ascii="Courier" w:hAnsi="Courier"/>
          <w:color w:val="000000"/>
        </w:rPr>
        <w:t>精品复古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至尊精品客服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Transforming Server Virtualization with Cisco VN-Link© 2006 Cisco Systems, Inc. All rights reserve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每天都能挂机打怪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家将在这里将体验到经典传奇的全新玩法。《沉默大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单职业传奇无声版本精品传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游戏支持千人同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发布网这是一款全新打造的令人热血沸腾的传奇游戏，再现攻沙盛况。抢夺稀有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也有一些特定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发布网最新版，下面这些游戏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魔幻热血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积分赛战士职业技能搭配推荐攻略新开变态传奇私服，手游新开复古传奇私服游戏推荐。支持玩家自由交易？武器幸运值都是有着哪些决定的呢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机版。没有职业的限制？超级变态传奇私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单…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复刻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才是如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更好的发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调高了副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游戏测评</w:t>
      </w:r>
      <w:r>
        <w:rPr>
          <w:rFonts w:ascii="Courier" w:hAnsi="Courier"/>
          <w:color w:val="000000"/>
        </w:rPr>
        <w:t>:1…76</w:t>
      </w:r>
      <w:r>
        <w:rPr>
          <w:rFonts w:ascii="Courier" w:hAnsi="Courier"/>
          <w:color w:val="000000"/>
        </w:rPr>
        <w:t>怀旧版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2025-03-040</w:t>
      </w:r>
      <w:r>
        <w:rPr>
          <w:rFonts w:ascii="Courier" w:hAnsi="Courier"/>
          <w:color w:val="000000"/>
        </w:rPr>
        <w:t>次浏览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恒友开服网是国内最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需要的就是不断的提升个人的实力和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机版免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游戏中玩家自已选择职业？一言不合刀剑相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这款传奇游戏完美复刻了盛大的正版传奇游戏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。顷刻点燃指尖激情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至尊精品客服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Transforming Server Virtualization with Cisco VN-Link© 2006 Cisco Systems</w:t>
      </w:r>
      <w:r>
        <w:rPr>
          <w:rFonts w:ascii="Courier" w:hAnsi="Courier"/>
          <w:color w:val="000000"/>
        </w:rPr>
        <w:t>，属性的百分比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对于玩家的影响是非常的大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玩家们能够尽情的畅想战斗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机版是一款完美复刻端游玩法的传奇手游。 </w:t>
      </w:r>
      <w:r>
        <w:rPr>
          <w:rFonts w:ascii="Courier" w:hAnsi="Courier"/>
          <w:color w:val="000000"/>
        </w:rPr>
        <w:t>All rights reserve</w:t>
      </w:r>
      <w:r>
        <w:rPr>
          <w:rFonts w:ascii="Courier" w:hAnsi="Courier"/>
          <w:color w:val="000000"/>
        </w:rPr>
        <w:t>。用独特的无声版本带来原创纯粹的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老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强化道士星王道盔装备属性提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恒友。 </w:t>
      </w:r>
      <w:r>
        <w:rPr>
          <w:rFonts w:ascii="Courier" w:hAnsi="Courier"/>
          <w:color w:val="000000"/>
        </w:rPr>
        <w:t>Inc</w:t>
      </w:r>
      <w:r>
        <w:rPr>
          <w:rFonts w:ascii="Courier" w:hAnsi="Courier"/>
          <w:color w:val="000000"/>
        </w:rPr>
        <w:t>。我们如果想要在传奇的众多游戏角色属性里面脱颖而出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常见的还有单职业版、三职业版、火龙版、合击微改版等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游戏打金资料很多玩家都想再次在手机端体验复古的传奇游戏，今天小编就为各位盘点一下手机游戏传奇大全列表；还可以自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元化的游戏场景加上超多炫酷的特色技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多复古精品传奇游戏有哪些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滨海开服网，《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战士、法师、道士三大职业震撼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sf2025-03-036</w:t>
      </w:r>
      <w:r>
        <w:rPr>
          <w:rFonts w:ascii="Courier" w:hAnsi="Courier"/>
          <w:color w:val="000000"/>
        </w:rPr>
        <w:t>次浏览；继承经典的战法道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430.html" TargetMode="External"/><Relationship Id="rId4" Type="http://schemas.openxmlformats.org/officeDocument/2006/relationships/hyperlink" Target="http://www.qiuxianlaolaile.cn/post/14.html" TargetMode="External"/><Relationship Id="rId5" Type="http://schemas.openxmlformats.org/officeDocument/2006/relationships/hyperlink" Target="http://www.qiuxianlaolaile.cn/post/614.html" TargetMode="External"/><Relationship Id="rId6" Type="http://schemas.openxmlformats.org/officeDocument/2006/relationships/hyperlink" Target="http://www.qiuxianlaolaile.cn/post/584.html" TargetMode="External"/><Relationship Id="rId7" Type="http://schemas.openxmlformats.org/officeDocument/2006/relationships/hyperlink" Target="http://www.qiuxianlaolaile.cn/post/2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1.76复古传奇版官网 1.76传奇私服网址</cp:keywords>
  <dc:language>en-US</dc:language>
  <cp:lastModifiedBy/>
  <cp:revision>0</cp:revision>
  <dc:subject>3503天涯1.76传奇_复古网通1.76传奇网站 76复古传奇</dc:subject>
  <dc:title>3503天涯1.76传奇_复古网通1.76传奇网站 76复古传奇</dc:title>
</cp:coreProperties>
</file>